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4"/>
        <w:gridCol w:w="5528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токол №1 от 29 августа 2023 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250" w:hanging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56" w:before="0" w:after="160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25425</wp:posOffset>
                  </wp:positionV>
                  <wp:extent cx="1466850" cy="14287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Директор Муниципального  автономного общеобразовательного учреждения «Основная общеобразовательная школа № 30»Ново-Савиновского района г. Казани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___________Р. Ф.Бахтиев </w:t>
            </w:r>
          </w:p>
          <w:p>
            <w:pPr>
              <w:pStyle w:val="Normal"/>
              <w:spacing w:lineRule="auto" w:line="256" w:before="0" w:after="160"/>
              <w:ind w:right="-392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Введен в действие приказом от01сентября 2023 г.№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Основна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-Савиновского района города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должительность учебного года по классам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учебного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дневная учебная нед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родолжительность</w:t>
      </w: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b/>
          <w:bCs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твертям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94"/>
        <w:gridCol w:w="2191"/>
        <w:gridCol w:w="2273"/>
      </w:tblGrid>
      <w:tr>
        <w:trPr>
          <w:trHeight w:val="3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79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891" w:right="1882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142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одолжительность</w:t>
            </w:r>
            <w:r>
              <w:rPr>
                <w:rFonts w:eastAsia="Times New Roman" w:cs="Arial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(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8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едель)</w:t>
            </w:r>
          </w:p>
        </w:tc>
      </w:tr>
      <w:tr>
        <w:trPr>
          <w:trHeight w:val="64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ачало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8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>
          <w:trHeight w:val="3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8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>
          <w:trHeight w:val="3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8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Arial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едель</w:t>
            </w:r>
          </w:p>
        </w:tc>
      </w:tr>
      <w:tr>
        <w:trPr>
          <w:trHeight w:val="3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5.05.20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8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0" w:after="0"/>
        <w:ind w:right="238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0" w:after="0"/>
        <w:ind w:right="42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одолжительность каникул в течение учебного года: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0" w:after="0"/>
        <w:ind w:right="423" w:hanging="0"/>
        <w:rPr/>
      </w:pP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-х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/>
        <w:t>классов: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841"/>
        <w:gridCol w:w="1589"/>
        <w:gridCol w:w="2948"/>
      </w:tblGrid>
      <w:tr>
        <w:trPr>
          <w:trHeight w:val="9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33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271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ата начала</w:t>
            </w:r>
            <w:r>
              <w:rPr>
                <w:rFonts w:eastAsia="Times New Roman" w:cs="Arial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92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Arial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132" w:hanging="1035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одолжительность в</w:t>
            </w:r>
            <w:r>
              <w:rPr>
                <w:rFonts w:eastAsia="Times New Roman" w:cs="Arial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ях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4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80" w:right="171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Arial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4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80" w:right="171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Arial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6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4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7.02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5.02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80" w:right="171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eastAsia="Times New Roman" w:cs="Arial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4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3.03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80" w:right="171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Arial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3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80" w:right="171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8</w:t>
            </w:r>
            <w:r>
              <w:rPr>
                <w:rFonts w:eastAsia="Times New Roman" w:cs="Arial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-6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/>
        <w:t>классов: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841"/>
        <w:gridCol w:w="1589"/>
        <w:gridCol w:w="2948"/>
      </w:tblGrid>
      <w:tr>
        <w:trPr>
          <w:trHeight w:val="9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9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271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ата начала</w:t>
            </w:r>
            <w:r>
              <w:rPr>
                <w:rFonts w:eastAsia="Times New Roman" w:cs="Arial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92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Arial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132" w:hanging="1035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одолжительность в</w:t>
            </w:r>
            <w:r>
              <w:rPr>
                <w:rFonts w:eastAsia="Times New Roman" w:cs="Arial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ях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4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7" w:right="173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Arial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4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7" w:right="173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Arial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3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4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3.03.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80" w:right="173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Arial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79" w:right="173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Arial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eastAsia="Times New Roman" w:cs="Arial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ен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ведение промежуточной аттестации в переводных классах</w:t>
      </w:r>
    </w:p>
    <w:p>
      <w:pPr>
        <w:pStyle w:val="Normal"/>
        <w:spacing w:lineRule="auto" w:line="256" w:before="0" w:after="27"/>
        <w:ind w:right="-26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омежуточная аттестация проводится в период с 3 недели апреля до конца учебного года без прекращения образовательного процесс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7450</wp:posOffset>
              </wp:positionH>
              <wp:positionV relativeFrom="page">
                <wp:posOffset>10231755</wp:posOffset>
              </wp:positionV>
              <wp:extent cx="15875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805.6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0"/>
      <w:w w:val="100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0:00Z</dcterms:created>
  <dc:creator>Рушания</dc:creator>
  <dc:description/>
  <cp:keywords/>
  <dc:language>en-US</dc:language>
  <cp:lastModifiedBy>Admin</cp:lastModifiedBy>
  <cp:lastPrinted>2020-09-19T14:22:00Z</cp:lastPrinted>
  <dcterms:modified xsi:type="dcterms:W3CDTF">2023-09-21T20:22:00Z</dcterms:modified>
  <cp:revision>4</cp:revision>
  <dc:subject/>
  <dc:title>«СОГЛАСОВАНО»</dc:title>
</cp:coreProperties>
</file>